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Чимбулатский ботанико-геологический комплекс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406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1 938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726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1 841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4 020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2 916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012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030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097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964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287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092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355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179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273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567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341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631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296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710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155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790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5 005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942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4 936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088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4 787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196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4 715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171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4 312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181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4 055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191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3 950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227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3 935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274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3 873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233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3 770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322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476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900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990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39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608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49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436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82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306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233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07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72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83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911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69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08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10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265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982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960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856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698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89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611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962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639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997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586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030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720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31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807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08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683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54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479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91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476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18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559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752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823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865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739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035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774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190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759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235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693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241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604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525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069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905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250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702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2 934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2 406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1 938,31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Чимбулатский ботанико-геологический комплекс» составляет                  9 613 955 кв. метров (961,40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Чимбулатский ботанико-геологический комплекс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1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09:00Z</dcterms:modified>
  <cp:revision>5</cp:revision>
  <dc:subject/>
  <dc:title>Каталог координат углов поворота</dc:title>
</cp:coreProperties>
</file>